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INTHELP  converts  the  raw  Interrupt file in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  the  Object  Professional  MAKEHELP  program to create a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&gt; INTHELP [inputfile-name] [output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quare  brackets  mean  that  the  filenames  are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them,  the program will prompt you for the missing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5/91  list, it creates a 1.2M source file for MAKEHEL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s a help database of about 95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: run the MAKEHELP utility with the /q qualifier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ics cross-reference themselves (in the 5/91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opics are : - INT 10 / AX=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NT 67 / AX=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NT 67 / AX=0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NT 6A / AX=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d help database has 3 levels of hierarchy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including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this utility using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: INTHELP and FANCYHELP. The only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V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velde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      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